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IНIСТЕРСТВО ОСВIТИ I НАУКИ УКРАЇНИ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ЛОГІЯ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9 класи 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а програма 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гальноосвітніх навчальних закладів</w:t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і змінами, затвердженими наказом МО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від 29.05.2015 № 585)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eastAsia="Cambria"/>
          <w:color w:val="000000"/>
          <w:sz w:val="32"/>
          <w:szCs w:val="32"/>
          <w:lang w:val="uk-UA"/>
        </w:rPr>
        <w:t xml:space="preserve">                                                   </w:t>
      </w:r>
      <w:r>
        <w:rPr>
          <w:color w:val="000000"/>
          <w:sz w:val="32"/>
          <w:szCs w:val="32"/>
          <w:lang w:val="uk-UA"/>
        </w:rPr>
        <w:t>6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>70 годин – 2 години на тиждень</w:t>
      </w:r>
      <w:r>
        <w:rPr>
          <w:b/>
          <w:bCs/>
          <w:sz w:val="28"/>
          <w:szCs w:val="28"/>
          <w:lang w:val="uk-UA"/>
        </w:rPr>
        <w:t>, із них</w:t>
      </w:r>
      <w:r>
        <w:rPr>
          <w:b/>
          <w:bCs/>
          <w:i/>
          <w:iCs/>
          <w:sz w:val="28"/>
          <w:szCs w:val="28"/>
          <w:lang w:val="uk-UA"/>
        </w:rPr>
        <w:t xml:space="preserve"> 6 годин – резервних</w:t>
      </w:r>
      <w:r>
        <w:rPr/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5647"/>
      </w:tblGrid>
      <w:tr>
        <w:trPr>
          <w:trHeight w:val="1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у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– наука про життя.  Основні властивості жив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номанітність життя (на  прикладах тварин, рослин, грибів, бактерій). Поняття про вірус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и, що вивчають життя. Методи вивчення організм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монстр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кцій зображень (у тому числі електронних) рослин, тварин, грибів, бактері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властивості живого (ріст, розмноження, взаємодія із зовнішнім середовищем)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ідміни живого від неживого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сновні групи організмів (рослини, тварини гриби, бактерії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уки, що вивчають житт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 вивчення організ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постереження, опис, порівняння, експерим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- застосування біологічних з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ь у практичній діяльності люд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uk-UA"/>
              </w:rPr>
              <w:t>едицині, сільському господар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, у справі охорони природи то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5647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 Клі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тина - одиниця живого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вивчення клітини. Луп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кроско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клітини на світлооптичному та електронно-мікроскопічному рівн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рослинної і тваринної кліти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ворення нових кліти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ложення клітинної те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ітин рослин і тварин за допомогою оптичного мікроскопа,  колекцій зображень (у тому числі електронних) клітин рослин і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клітини листка елодеї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Практичні </w:t>
            </w:r>
            <w:ins w:id="0" w:author="Admin" w:date="2015-04-06T23:43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робо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Будова світлового мікроскопа  та робота з ни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Виготовлення мікропрепаратів шкірки луски цибулі та розгляд її за допомогою оптичного мікроско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функції клітини: ріст, розмноження, обмін з навколишнім середовищ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мена вчених, які зробили внесок у вивчення клітини (Р. Гук, Р. Броун, Т. Шванн, М. Шлейде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елементи світлового мікроскопа (об’єктив, окуляр, дзеркало, предметний столик, гвинт налаштування чіткості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чні речовини, що входять до складу клітин  (ліпіди, вуглеводи, білки, нуклеїнові кисло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дові частини клітини   (клітинна мембрана, цитоплазма, ядро, орган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ільні ознаки рослинної і тваринної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мінності рослинної і тваринної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сновні положення клітинної теор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іологічне значення поділу кліт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 малюнках, фотографія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ну і тваринну клітин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ові частини клітини (клітинну мембрану, цитоплазму, ядро, вакуолю,  хлоропласти, мітохондрії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мікропрепаратах рослинних клітин: цитоплазму, вакуолю, клітинну оболонку, яд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лаштувати шкільний оптичний мікроскоп та отримати чітке зображення мікроскопічного об’є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готовляти  прості мікропрепарати    рослинних клі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сі організми складаються з клі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літини рослин і тварин мають спільні риси буд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літина була відкрита завдяки винаходу мікроско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льшість органел клітини помітні лише під електронним мікроскопом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Одноклітинні організми. Перехід до багатоклітинност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ба,   інфузорія - одноклітинні твариноподібні організми (середовища існування, процеси життєдіяльності, будова, роль у природі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ійний плазмодій, дизентерійна амеба – одноклітинні паразитичні організм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глена зелена, хламідомонада – одноклітинні  водорості (середовище існування, процеси життєдіяльності, будова, роль у природі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іжджі – одноклітинні гриб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ктерії – найменші одноклітинні організми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 бактерій у природі  та значення в житті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бки, ульва   - багатоклітинні організ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препаратів одноклітинних організмів; колекцій зображень (у тому числі електронних) одноклітинних, колоніальних організмів, багатоклітинних організмів без тка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стереження інфузорі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виб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скисає моло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ний йогу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і фільтр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 xml:space="preserve">- середовища існування одноклітинних організмів; 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м’я вченого, який першим побачив одноклітинні організми (А. Левенгук)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наки бактеріальної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водить приклади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ноклітинних організм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ристання людиною хламідомонади,  дріжджів, бактерій, губок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  <w:ins w:id="1" w:author="Admin" w:date="2015-04-06T23:49:00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будову одноклітинних організмів (на прикладі вивчених)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и життєдіяльності в одноклітинних організмів (живлення, дихання, п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uk-UA"/>
              </w:rPr>
              <w:t>одразливість, розмноження, ру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br/>
              <w:t>- роль одноклітинних організмів в екосистемах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- особливості будови губок, ульви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 за вказаними ознакам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uk-UA"/>
              </w:rPr>
              <w:t>- будову і процеси життєдія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і одноклітинни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рганізмів (на прикладі вивчен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льне значення переходу до багатоклітинності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 малюнках та фотографі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дноклітинні організми (із числа вивчених)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 профілактики інфекційних та паразитарних  захворювань; 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дотримується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з мікроскоп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літини можуть бути самостійними організмами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3. Росл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а – живий органі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синтез як характерна особливість росл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лення (мінеральне, повітряне) рослин. Дихання рослин. Рухи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рослини. Клітини рослин. Тканини рослин. Органи росл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інь: будова, основні функції (поглинання води та укріплення у ґрунті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гін: будова, основні функції (фотосинтез,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ообмін, ріст, випаровування води, транспорт речов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номанітність та видозміни вегетативних орга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ноження рослин: статеве та нестатеве. Вегетативне розмноження рос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ітк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цвіття. Запилення. Заплід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ина. Плід, поширення пл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емонструв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слідів, що підтверджують: фотосинтез; дихання;  випаровування води; транспорт речовин по рослині; поглинання коренем води; вплив мінеральних речовин на розвиток росли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кропрепаратів внутрішньої будови кореня, стебла, л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и коре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и паг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и брунь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и цибули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кві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и насіни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п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роцесу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гетативних орга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розвитком пагона з бру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 речовин по росли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гетативне розмноження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умов проростання нас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вибор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и і ком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и мандрів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и хиж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  <w:lang w:val="uk-UA"/>
              </w:rPr>
              <w:t xml:space="preserve"> основні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uk-UA"/>
              </w:rPr>
              <w:t>процеси життєдіяльно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ослини (ріст, живлення, фот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о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т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ез, дихання, транспорт речов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мови, необхідні для життєдіяльності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ечовини, необхідні для живлення та дихання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мови за яких відбувається фото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знаки рослинної кліт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ини рослин (твірні, покривні, основні, провідні, механічні) та їх функції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вегетативні органи рослини (корінь, пагін: стебло, листок, брунька,) та їх основні функції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и розмноження рослин (статеве, нестатеве);</w:t>
              <w:br/>
              <w:t>- способи запил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соби поширення плодів;</w:t>
            </w:r>
          </w:p>
          <w:p>
            <w:pPr>
              <w:pStyle w:val="TableText"/>
              <w:spacing w:lineRule="auto" w:line="240"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ови проростання насін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ухів рослин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- рослин з видозмінами </w:t>
            </w:r>
            <w:r>
              <w:rPr>
                <w:sz w:val="28"/>
                <w:szCs w:val="28"/>
                <w:lang w:val="uk-UA"/>
              </w:rPr>
              <w:t>кореня (3-4)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слин з видозмінами пагона  та його частин (3-4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собів вегетативного розмноження рослин (3-4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рослин з різними типами суцві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ть, різними типами плодів, різними с</w:t>
            </w:r>
            <w:r>
              <w:rPr>
                <w:sz w:val="28"/>
                <w:szCs w:val="28"/>
                <w:lang w:val="uk-UA"/>
              </w:rPr>
              <w:t>пособами поширення плодів і насіння (3-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ст коре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г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агона з брунь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сліди що підтверджують: фотосинтез; дихання;  випаровування води; транспорт речовин по рослині; поглинання коренем води; вплив мінеральних речовин на розвиток 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цес запи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виток рослини з насін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и поширення плодів і нас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и поширення плодів і насінн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езультати власних спостере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кореня у зв’язку з функціями поглинання води та укріплення у ґрун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стебла у зв’язку з функцією транспорту речов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листка у зв’язку з функціями фотосинтезу, газообміну,  випаровування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руньку як зачаток па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цибулину, кореневище, бульбу картоплі як видозмінені підземні паг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квітку як орган насіннєвого розмноження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рослин   до різних способів запи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ліднення (злиття статевих клітин, утворення зиго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 за вказаними ознакам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цеси фотосинтезу та дихання;</w:t>
            </w:r>
          </w:p>
          <w:p>
            <w:pPr>
              <w:pStyle w:val="TableText"/>
              <w:spacing w:lineRule="auto" w:line="240" w:before="0" w:after="120"/>
              <w:ind w:left="0" w:right="0" w:hanging="0"/>
              <w:rPr/>
            </w:pPr>
            <w:r>
              <w:rPr>
                <w:spacing w:val="-8"/>
                <w:kern w:val="2"/>
                <w:sz w:val="28"/>
                <w:szCs w:val="28"/>
                <w:lang w:val="uk-UA"/>
              </w:rPr>
              <w:t>- статеве і нестатеве розмнож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коренев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судин і ситоподібних трубок  у росли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мінерального та повітряного живлення в житті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фотосинтезу,  дихання, випаровування води в житті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ологічне значення видозмін вегетативних органів (на прикладах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ологічне значення суцвіть, пло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озпізна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рослини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види коренів (головний, бічні, додатков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кореневі системи (стрижневу і мичкува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и пагона, квітки, насін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спосіб запилення за будовою квіт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спосіб поширення плодів і насіння за особливостями їх будов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множувати рослини одним із способів вегетативного розмно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рощувати  насінн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іксувати результати спостере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ти 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виконання рисунків біологічних об’єкті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огляду за росл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мінності рослин є наслідком їх здатності  до фотосинте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идозміни органів рослин мають пристосувальний характер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зв’язок органів у рослинному організмі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5827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4. Різноманітність росли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  <w:ins w:id="3" w:author="Admin" w:date="2015-04-06T23:56:00Z"/>
              </w:rPr>
            </w:pPr>
            <w:ins w:id="2" w:author="Admin" w:date="2015-04-06T23:56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val="uk-UA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класифікацію росли.</w:t>
            </w:r>
            <w:ins w:id="4" w:author="organiz" w:date="2015-04-08T10:04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орості (зелені, бурі, червоні, діатомові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х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ороті, хвощі, плау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насі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итонасінні (Квіткові)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чні групи рослин (за відношенням до світла, води, температури). </w:t>
              <w:br/>
              <w:t>Життєві форми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инні угрупо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рослин для існування життя на планеті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рослин для людин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барних зразків, колекцій зображень (у тому числі електронних) рослин, рослинних угрупов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зелених нитчастих водор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мо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папоро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пагонів і шишок хвойних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рівняння будови мохів, папоротей та покритонасінних (квіткових) росл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Вибір видів кімнатних рослин для вирощування в певних умо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іні-проект (за вибо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творились торф і кам’яне вугілл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пні рослини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редовища існування водоростей, мохів, хвощів, плаунів, папоротей, голонасінних і покритонасінних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упи рослин, які розмножуються спо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сце утворення спор у мохів, хвощів, плаунів, папоро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упи рослин, які розмножуються насі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сце утворення насіння у голонасінних (на прикладі хвойних) та покритонасінних рослин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життєві форми рослин;</w:t>
              <w:br/>
              <w:t>- основні екологічні групи рослин;</w:t>
              <w:br/>
              <w:t>- основні типи рослинних угруповань;</w:t>
              <w:br/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рідкісні рослини своєї місце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зелених (одноклітинних, нитчастих), бурих, червоних, діатомових водоростей (2-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мохів, хвощів, плаунів, папоротей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насінних і покритонасінних рослин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рослин різних екологічних груп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рослин різних життєвих форм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панівних рослин різних рослинних угруповань: лісів, степів, лук, боліт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kern w:val="2"/>
                <w:sz w:val="28"/>
                <w:szCs w:val="28"/>
                <w:lang w:val="uk-UA"/>
              </w:rPr>
              <w:t>- пристосувань рослин до се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довища існування (4-5)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людиною водоростей, мохів, хвощів, плаунів, папоротей, голонасінних і покритонасінних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тіла водоростей, мохів, хвощів, плаунів, папоротей, голонасінних (на прикладі хвойних) і покритонасінних (квіткових)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змноження мохів, хвощів, плаунів, папоротей, голонасінних і покритонасінних (квіткових) рослин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ліднення рослин, які розмножуються сп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ліднення рослин, які розмножуються насіння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водоростей, мохів, хвощів, плаунів, папоротей, голонасінних і покритонасінних рослин у приро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 за вказаними озна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охи і водор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охи і папоро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апороті і покритонасінні (квіткові) росл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насінні та покритонасінні(квіткові) рослин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слини різних екологічних груп і життєви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слини різних груп (водоростей, мохів, хвощів, плаунів, папоротей, голонасінних і покритонасінних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життєві форми рослин;</w:t>
              <w:br/>
              <w:t>- рослини різних екологічних груп;</w:t>
              <w:br/>
              <w:t>- основні типи рослинних угрупов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а організмів – це рез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ультат їх пристосування до у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ціню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рослин для існування життя на планеті Земля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5. Гри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живлення гриб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будови грибів: грибна клітина, грибниця, плодове ті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ноження та поширення гриб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и грибів: симбіотичні – мікоризоутворюючі шапинкові гриби; лишай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протрофні – цвільові гриб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зитичні (на прикладі трутов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збудників мікозів люди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грибів у природі та  житті людин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</w:t>
            </w:r>
            <w:r>
              <w:rPr>
                <w:b/>
                <w:bCs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монстрування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муляжів та/або фотографій їстівних, отруйних, цвілевих, </w:t>
            </w:r>
            <w:r>
              <w:rPr>
                <w:sz w:val="28"/>
                <w:szCs w:val="28"/>
                <w:lang w:val="uk-UA"/>
              </w:rPr>
              <w:t>паразитичних грибів; лишайник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шапинкових гриб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Розпізнавання (на муляжах/фотографіях) їстівних та отруйних грибів   своєї місце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іні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и у біосфері та житті людини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br/>
              <w:t>- найпоширеніші види грибів своєї місцевос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наки грибної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ільні риси в будові клітин грибів і рослин;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ільні риси в будові клітин грибів і тварин; </w:t>
            </w:r>
          </w:p>
          <w:p>
            <w:pPr>
              <w:pStyle w:val="TableText"/>
              <w:spacing w:lineRule="auto" w:line="240" w:before="0" w:after="0"/>
              <w:ind w:left="0" w:right="0" w:firstLine="176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основні групи грибів за їх сп</w:t>
            </w:r>
            <w:r>
              <w:rPr>
                <w:sz w:val="28"/>
                <w:szCs w:val="28"/>
                <w:lang w:val="uk-UA"/>
              </w:rPr>
              <w:t>особом живлення;</w:t>
              <w:br/>
              <w:t>- способи розмноження грибів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sz w:val="28"/>
                <w:szCs w:val="28"/>
                <w:lang w:val="uk-UA"/>
              </w:rPr>
              <w:t>- групи лишайників (накипні, листуваті, кущисті);</w:t>
            </w:r>
          </w:p>
          <w:p>
            <w:pPr>
              <w:pStyle w:val="TableText"/>
              <w:spacing w:lineRule="auto" w:line="240" w:before="0" w:after="0"/>
              <w:ind w:left="0" w:right="0" w:firstLine="17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використання людино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грибів та лишайник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їстівних та отруйних грибів свого краю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існування грибів з рослинами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обливості живлення грибів;</w:t>
              <w:br/>
              <w:t>-  будову грибниці, плодового тіл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ову лишайників;</w:t>
            </w:r>
          </w:p>
          <w:p>
            <w:pPr>
              <w:pStyle w:val="Normal"/>
              <w:spacing w:lineRule="auto" w:line="240" w:before="0" w:after="0"/>
              <w:ind w:left="-96" w:firstLine="17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порівнює за визначними озна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гриб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рослини;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цвілеві та шапинкові гриб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br/>
              <w:t xml:space="preserve">  пояснює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взаємозв’язок грибів і вищих рослин;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співіснування грибів і водоростей у лишайниках;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роль грибів у екосистемах;</w:t>
              <w:br/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 xml:space="preserve"> значення штучного вирощува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ння гри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відрізнити отруйні гриби (на прикладах видів своєї місцевості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гативні наслідки вживання в їжу продуктів, що вражені цвілевими грибами;</w:t>
            </w:r>
          </w:p>
          <w:p>
            <w:pPr>
              <w:pStyle w:val="TableText"/>
              <w:spacing w:lineRule="auto" w:line="240" w:before="0" w:after="0"/>
              <w:ind w:left="0" w:right="0" w:firstLine="17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їстівні та отруйні гриби своєї місцевос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ипні,  листуваті, кущисті лишай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лабораторним обладнанн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нання рисунків біологічних об’є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застосовує знання для: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br/>
              <w:t>- зберігання продуктів харчування;</w:t>
              <w:br/>
              <w:t>- профілактики захворювань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, що спр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ичиняються грибами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6" w:firstLine="176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val="uk-UA"/>
              </w:rPr>
              <w:t>- профілактики отруєння гриб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;</w:t>
            </w:r>
          </w:p>
          <w:p>
            <w:pPr>
              <w:pStyle w:val="Normal"/>
              <w:spacing w:lineRule="auto" w:line="240" w:before="0" w:after="0"/>
              <w:ind w:left="-96" w:firstLine="1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оцінює:</w:t>
            </w:r>
          </w:p>
          <w:p>
            <w:pPr>
              <w:pStyle w:val="Normal"/>
              <w:spacing w:lineRule="auto" w:line="240" w:before="0" w:after="0"/>
              <w:ind w:left="-96" w:firstLine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- значення грибів та лишайників у біосфері.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загальнення. 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та життєдіяльність організмі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знаки основних груп організмів (рослин, грибів, бактері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ільні ознаки клітин рослин, тварин, грибів, бактер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мінності бактерій від рослин і гриб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 за визначеними озна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і процеси життєдіяльності основних груп організмів (рослин, грибів, бактерій)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всі організми складаються з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скур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рослин  свог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рослинних угрупов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left="-748" w:hanging="0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7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firstLine="720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70 годин – 2 години на тиждень</w:t>
      </w:r>
      <w:r>
        <w:rPr>
          <w:b/>
          <w:sz w:val="28"/>
          <w:szCs w:val="28"/>
          <w:lang w:val="uk-UA"/>
        </w:rPr>
        <w:t>,  із них</w:t>
      </w:r>
      <w:r>
        <w:rPr>
          <w:b/>
          <w:i/>
          <w:sz w:val="28"/>
          <w:szCs w:val="28"/>
          <w:lang w:val="uk-UA"/>
        </w:rPr>
        <w:t xml:space="preserve">  6 годин – резервних</w:t>
      </w:r>
      <w:r>
        <w:rPr/>
        <w:t>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940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відмінності тварин від рослин та грибів. Особливості живлення  тварин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тварин: клітини, тканини, органи та системи органі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емонстрування: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опудал, вологих препаратів, </w:t>
            </w:r>
            <w:r>
              <w:rPr>
                <w:rFonts w:cs="Times New Roman" w:ascii="Times New Roman" w:hAnsi="Times New Roman"/>
                <w:sz w:val="28"/>
              </w:rPr>
              <w:t>колекцій зображень (у тому числі електронних)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твар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uk-UA"/>
              </w:rPr>
              <w:t>- середовища існування тварин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и життєдіяльності тварин;</w:t>
              <w:br/>
              <w:t>- ознаки тваринної кліт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канини тварин;</w:t>
              <w:br/>
              <w:t xml:space="preserve">- органи тварин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стеми органів тварин та їх функції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мінності тварин від рослин та гри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будову тіла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живлення тварин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будову клітин тва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і 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br/>
              <w:t>- типи живлення: автотрофний і гетеротроф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ізн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літин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щодо значення зоологічних знань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Різноманітність твар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аються особливості будови,   способу життя різноманітність, роль у природі та значення в житті людини  тварин зазначених груп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класифікацію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шковопорожни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часті чер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истоногі: Ракоподібні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укоподібні, Ком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зитичні безхребетні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фіб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тил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а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опрепаратів, вологих препаратів, колекцій, опудал, колекцій зображень (у тому числі електронних) тварин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Лабораторні дослідж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зовнішньої  будови та 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льчастих червив (на прикладі дощового черв’яка або трубоч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черепашки (мушлі) черевоногих та двостулкових молюс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явлення прикладів пристосувань до способу життя у ко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иявлення прикладів пристосувань до способу життя у представників різних екологічних груп птахі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Визначення особливостей зовнішньої будови хребетних тварин у зв’язку з пристосуванням до різних умов існування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рекордс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творюються коралові остро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творюються перли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- будіве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и ссавці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на прикладі зазначених у змісті груп твари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редовища існування та способи життя тварин;</w:t>
              <w:br/>
              <w:t>- особливості будови, які відрізняють   тварин зазначених груп серед інш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дкісні види тварин України та свого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тварин зазначених груп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видів тварин, поширених в Україні та своїй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идів тварин, що є паразитами людини та переносниками збудників хворо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тварин зазначених гру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ображеннях, у колекці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особливості  способу  життя, розмноження і розвитку тварин зазначе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життя у во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життя на суходо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поль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паразитичного способу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 тварин у природі та значення в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иси пристосованості тварин до їхнього способу житт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- про біологічні особливості паразитичних безхребетних для попередження зараження ни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ить висновок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особливості будови організму тварин - результат пристосування до характерного для них способу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цеси життєдіяльності твар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бміну речовин гетеротрофного організму. Живлення і  травлення. Різноманітність травних сист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ння та газообмін у тварин. Органи дихання, їх різноманітність та функції. Значення процесів дихання для вивільнення енергії в клітин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 речовин  у тварин.   Незамкнена та замкнена кровоносні системи. Кров, її основні функ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, його значення для організму. Органи виділення твар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а і рух. Види скелета. Значення опорно-рухової системи. Два типи симетрії як відображення способу життя. Способи пересування твар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иви тіла тварин, їх різноманітність та функції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чуття їх 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рвова система, її значення і розвиток у різних твар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ноження та його значення. Форми розмноження тварин.   Статеві клітини та заплідненн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арин (з перетворенням та без перетворення). Періоди та тривалість життя тварин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ей покривів тіла твар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іку тварин (на прикладі двостулкових молюсків і кісткових ри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орівняння будови кровоносної системи хребетних твари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орівняння будови скелетів хребетних твар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Порівняння будови головного мозку хребетних тварин (на муляжах/моде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мас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бачать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br/>
              <w:t>- процеси життєдіяльності тварин: живлення, дихання і газообмін, транспорт речовин, виділення, рух,  подразливість, розмноження, ріст і розвиток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>- органи травлення, дихання (газообміну), кровообігу, виділення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типи кровоносної систе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види скелета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 типи симетрії тіл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органи чутт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форми розмнож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статеві клітин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типи розви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пис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способи  живлення, травлення, газообміну, виділення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зноманітність травної системи 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ранспорт речовин у тварин різ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діальну та двобічну симетрії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и пересува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зноманітність покривів тіла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обливості нервової системи та органів чуття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розмноження, заплідне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ямий та непрямий розви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начення живлення, дихання, газообміну, транспорту речовин, виділення, розмноження, покривів тіла, нервової системи та органів чуття для організ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пізнає (на зображеннях, за, опис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 симетрії тіла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тип кровоносної систе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типи розвитку твар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стеми орга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і системи органів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и життєдіяльності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- ускладнення будови організму тварин пов’язане  з ускладненням функці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Поведінка тв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дінка тварин, методи її вив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оджена і набута поведінка. Способи орієнтування тварин. Хомінг. Міграції тва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и поведінки тварин: дослідницька, харчова, захисна, гігієнічна, репродуктивна (пошук партнерів, батьківська поведінка та турбота про потомство), територіальна, соціальна. Типи угруповань тварин за К. Лоренцем. Ієрархія у групі. Комунікація тварин. Використання тваринами знарядь праці. Елементарна розумова діяльність. Еволюція поведінки тварин, її пристосувальне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поведінкою тварин (вид   визначається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Визначення форм поведінки (або типів угруповань) тварин (за відео матеріалами або опи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уповання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ігрують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спілкуються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чаться пташе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користуються знаряддями пра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бота про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визначають напрям рух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методи вивчення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груповання тварин;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грацій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ів орієнтування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тваринами знарядь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характеризу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чне значення вродженої та набутої поведі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повед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міни поведінки тварин з ча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циклічні зміни поведінк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терігає та 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поведінку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ізнає (за описом та відеоматеріал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поведі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и угруповань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осувальне значення поведінки тварин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Організми і середовище іс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Поняття про популяцію, екосистему та чинники середовищ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цюги живлення і потік енер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зв’язок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t>анцюги живлення та потік енергії.організми.х рибз зовнішнього середовищ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ів екосистеми. Співіснування організмів в угрупованнях.  Вплив людини та її діяльності на екосистеми. Екологічна 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охоронні тери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пристосовані до життя в різних ум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ідні території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чинники середовища існування; </w:t>
              <w:br/>
              <w:t>- заповідники й заповідні території України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пристосування тварин до впливу різних чинників середовища (температури, освітленості, вологи);</w:t>
              <w:br/>
              <w:t>- форм співіснування організмів в угрупованнях;</w:t>
              <w:br/>
              <w:t>- впливу людини на еко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дачу енергії в екосисте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ль організмів у кругообігу речовин (на прикладі кисню, вуглекислого газу, води) у природі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взаємодію організмів між собою і середовищем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ми як продуценти, консументи, редуцен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висловлює судж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щодо етичного ставлення до природи та охорони природи.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загальн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дібність у будові та проявах життєдіяльності рослин, бактерій, грибів, тварин - свідчення єдності живої  приро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ознаки основних груп організмів (рослин, тварин, грибів, бактері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едставникі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снов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уп організмів на малюнках, фотографіях та за опи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і процеси життєдіяльності основних груп організмів (рослин, тварин, грибів, бактерій)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ність живої природ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кур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тварин свог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осованість рослин і тварин до сумісного життя в природному угрупов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eastAsia="Cambria"/>
          <w:color w:val="000000"/>
          <w:sz w:val="40"/>
          <w:szCs w:val="40"/>
          <w:lang w:val="uk-UA"/>
        </w:rPr>
        <w:t xml:space="preserve">                                    </w:t>
      </w:r>
      <w:r>
        <w:rPr>
          <w:color w:val="000000"/>
          <w:lang w:val="uk-UA"/>
        </w:rPr>
        <w:t>8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>70 годин – 2 години на тиждень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lang w:val="uk-UA"/>
        </w:rPr>
        <w:t>із них</w:t>
      </w:r>
      <w:r>
        <w:rPr>
          <w:b/>
          <w:bCs/>
          <w:sz w:val="28"/>
          <w:szCs w:val="28"/>
          <w:lang w:val="uk-UA"/>
        </w:rPr>
        <w:t xml:space="preserve"> 4</w:t>
      </w:r>
      <w:r>
        <w:rPr>
          <w:b/>
          <w:bCs/>
          <w:i/>
          <w:iCs/>
          <w:sz w:val="28"/>
          <w:szCs w:val="28"/>
          <w:lang w:val="uk-UA"/>
        </w:rPr>
        <w:t xml:space="preserve"> години – резервних</w:t>
      </w:r>
      <w:r>
        <w:rPr/>
        <w:t>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3780"/>
        <w:gridCol w:w="5940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сту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м людини як біологічна систем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клітин організму людини. Ткан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ини. Органи. Ф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ологічні систе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ні системи організму людини.</w:t>
            </w: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знань про людину для збереження її 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ж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, мікропрепаратів тканин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препаратами  тканин людин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тканини, орган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логічні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системи організму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- основні механіз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вової і гуморальної регуляції фізіологічних функцій організму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дові рефлекторної дуги та їх фун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ідмінності між нервовою і гуморальної регуляцією фізіологічних функцій організ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та системи органів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и тканин організму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- клітинну будову організму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ини;</w:t>
              <w:br/>
              <w:t>- тканини організму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орівнює та  зіставля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и і системи органів в організмі людини й інших організм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словлює судже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про організм людини як біологічну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щодо  значення знань про людину для збереження її здоров’я. </w:t>
            </w:r>
          </w:p>
        </w:tc>
      </w:tr>
      <w:tr>
        <w:trPr>
          <w:trHeight w:val="7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  Обмін речовин та перетворення енергії в організмі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речовин та перетворення енергії в організмі людини – основна властивість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ування та обмін речо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Їжа та її компонен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 харчових продук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компонентів харчових продукт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ові та енергетичні потреби люд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Самоспостереження за с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відношенням ваги і росту ті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алансоване харчуванн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оненти їж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вітамінів (водорозчинних і жиророзчинних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 харчових продуктів;</w:t>
              <w:br/>
              <w:t>- їжу як джерело енергії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мін речовин та перетворення енергії в організмі лю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харчові та енергетичні потреби людин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 xml:space="preserve">- функціональне значення для організму білків, жирів, вуглеводів, вітамінів, води і мінеральних речов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л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>- обґрунтування способів збереження вітамінів у продуктах харч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налізу харчового рац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харчового раціону відповідно до енергетичних витрат  орган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значення збалансованого харчуванн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Тра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будови травної систе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 трав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гуляція трав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ві розлади та їх запобіг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ей зуб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жів органів трав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овнішньої будови зубів (за муляжами, мод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 ферментів слини на крохм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травної системи;</w:t>
              <w:br/>
              <w:t xml:space="preserve">- травні зало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ерменті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ункції органів травле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ову і функції зу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процеси ковтан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травленн</w:t>
            </w:r>
            <w:r>
              <w:rPr>
                <w:sz w:val="28"/>
                <w:szCs w:val="28"/>
                <w:lang w:val="uk-UA"/>
              </w:rPr>
              <w:t xml:space="preserve">я, всмоктува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регуляцію травлення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ль травних ферментів;</w:t>
              <w:br/>
              <w:t>- роль печінки і підшлункової залози в травленн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значення зубів у травленні;</w:t>
              <w:br/>
              <w:t>- значення мікрофлори кишеч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гативний вплив на травлення алкогольних напоїв та тютюнокуріння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постерігає та опису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ію ферментів слини на крохмаль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пізнає (на малюнках, фотографіях. муляжах)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- органи травл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менти зовнішньої будови зу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дл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ілактики захворювань зубі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- профілактики </w:t>
            </w:r>
            <w:r>
              <w:rPr>
                <w:sz w:val="28"/>
                <w:szCs w:val="28"/>
                <w:lang w:val="uk-UA"/>
              </w:rPr>
              <w:t>захворювань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органів травлення, х</w:t>
            </w:r>
            <w:r>
              <w:rPr>
                <w:sz w:val="28"/>
                <w:szCs w:val="28"/>
                <w:lang w:val="uk-UA"/>
              </w:rPr>
              <w:t xml:space="preserve">арчових отрує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щодо значення знань про функції та будову травної системи для збереження здоров’я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3. Дих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дихання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истема органів дих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зообмін у легенях і ткани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хальні рух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гуморальна регуляція дихальних рух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ілактика захворювань дихальної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kern w:val="2"/>
                <w:sz w:val="28"/>
                <w:szCs w:val="28"/>
                <w:lang w:val="uk-UA"/>
              </w:rPr>
              <w:t>емонстрування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муляжів  легень, моделі 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тан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і, що пояснює вдих і вид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  <w:ins w:id="5" w:author="Admin" w:date="2015-04-07T01:06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у з виявлення вуглекислого газу у повітрі, що видихає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  <w:ins w:id="6" w:author="Admin" w:date="2015-04-07T01:05:00Z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етапи дихання;</w:t>
              <w:br/>
              <w:t xml:space="preserve">- органи дихання;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ову і функції органів диха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цес утворення голосу та звуків мови;</w:t>
              <w:br/>
              <w:t>- процеси  газообміну у легенях та тканинах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цеси вдиху та видих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иттєву ємність легень;</w:t>
              <w:br/>
              <w:t>- нейрогуморальну регуляцію дихальних рух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дихання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заємозв’язок будови і функцій органів дихання; </w:t>
              <w:br/>
              <w:t>- вплив навколишнього середовища на дихальну сис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егативний вплив куріння на органи дихання;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>- різницю складу повітря, що вдихається і видихає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азообмін у легенях і ткан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 (на малюнках, фотографіях. муляжах)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>- органи дихання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 дл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профілактики захворювань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анів дихання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щодо значення знань про функції та будову дихальної системи для збереження здоров’я.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  <w:ins w:id="7" w:author="Admin" w:date="2015-04-07T01:07:00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Транспорт  реч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є середовище організму. Кров, її склад та функції. Лім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сідання крові. Групи крові та переливання кр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 кровообі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це: будова та функції. Робота сер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та функції кровоносних судин. Рух кров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вотечі.</w:t>
            </w:r>
            <w:ins w:id="8" w:author="organiz" w:date="2015-04-09T19:41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цево-судинні хвороби та їх профі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ляжів серця, кровоносних суд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  артеріального тиску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астоти серцевих скоро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</w:t>
            </w:r>
            <w:ins w:id="9" w:author="Admin" w:date="2015-04-07T01:09:00Z">
              <w:r>
                <w:rPr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робо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Мікроскопічна будова крові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Самоспостереження за часто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 серцевих скорочень упродовж доби, тиж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  <w:ins w:id="10" w:author="Admin" w:date="2015-04-07T01:21:00Z"/>
              </w:rPr>
            </w:pPr>
            <w:r>
              <w:rPr>
                <w:sz w:val="28"/>
                <w:szCs w:val="28"/>
                <w:lang w:val="uk-UA"/>
              </w:rPr>
              <w:t>- склад внутрішнього середовищ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 і функції крові, лімф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овоносні су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ктори, які впливають на роботу серцево-судинної систе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br/>
              <w:t>- плазму крові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і функції еритроцитів, лейкоцитів, тромбоцитів;</w:t>
              <w:br/>
              <w:t xml:space="preserve">- зсідання крові як захисну реакцію організму; </w:t>
              <w:br/>
              <w:t>- групи крові системи АВО, резус-фактор;</w:t>
              <w:br/>
              <w:t>- особливості будови та властивості серцевого м’яза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і роботу серця;</w:t>
              <w:br/>
              <w:t>- серцевий цикл;</w:t>
              <w:br/>
              <w:t xml:space="preserve">- автоматію роботи серця; </w:t>
              <w:br/>
              <w:t>- будову кровоносних судин;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велике і мале кола кровообі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br/>
              <w:t>- рух крові по судинах;</w:t>
              <w:br/>
              <w:t>- артеріальний тиск крові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мфообіг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заємозв’язок будови і функцій еритроцитів, кровоносних судин, серця; 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лімфи, тканинної рідини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ль внутрішнього середовища в життєдіяльності організму людини; 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авила  надання першої допомоги при кровотечах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будову артерій, вен і капіляр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озпізнає (на малюнках, фотографіях:</w:t>
            </w:r>
            <w:r>
              <w:rPr>
                <w:sz w:val="28"/>
                <w:szCs w:val="28"/>
                <w:lang w:val="uk-UA"/>
              </w:rPr>
              <w:br/>
              <w:t xml:space="preserve">- клітини крові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8"/>
                <w:kern w:val="2"/>
                <w:sz w:val="28"/>
                <w:szCs w:val="28"/>
                <w:lang w:val="uk-UA"/>
              </w:rPr>
              <w:t xml:space="preserve"> органи кровообіг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- елементи будови серця;</w:t>
              <w:br/>
            </w:r>
            <w:r>
              <w:rPr>
                <w:i/>
                <w:iCs/>
                <w:sz w:val="28"/>
                <w:szCs w:val="28"/>
                <w:lang w:val="ru-RU"/>
              </w:rPr>
              <w:t>спостерігає та описує:</w:t>
            </w:r>
            <w:r>
              <w:rPr>
                <w:sz w:val="28"/>
                <w:szCs w:val="28"/>
                <w:lang w:val="ru-RU"/>
              </w:rPr>
              <w:br/>
              <w:t>- мікроскопічну будову крові людини;</w:t>
              <w:br/>
            </w:r>
            <w:r>
              <w:rPr>
                <w:i/>
                <w:iCs/>
                <w:sz w:val="28"/>
                <w:szCs w:val="28"/>
                <w:lang w:val="ru-RU"/>
              </w:rPr>
              <w:t>застосовує знання: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- для профілактики серцево-судинних хвороб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ання першої допомоги при кровотечах;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  <w:lang w:val="ru-RU"/>
              </w:rPr>
              <w:t>уміє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вимірювати пу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нання рисунків біологічних об’є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знань про функції та будову кровоносної системи для збереження здоров’я.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5. Виді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орегуля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ня - важливий етап обміну речови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а і функції сечовидільної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ворювання нирок та їх профіл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ення і будова шкіри. Терморегуляці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емонстр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ей будови шкіри, ни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типу шкіри на різних ділянках обличчя та складання  правил догляду за власною шкір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  <w:ins w:id="11" w:author="Admin" w:date="2015-04-07T01:15:00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ргани виділе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та функції сечовидільної систе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руктурно-функціональну одиницю нирок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і функції ни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 утворення сечі;</w:t>
              <w:br/>
              <w:t>- регуляцію сечовиді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 xml:space="preserve"> роль нирок у здійсненні во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дн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ового обмі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чинники, що впливають на функції нирок ;</w:t>
              <w:br/>
              <w:t>- негативний вплив алкогольних напоїв на функції нир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 будову і функції шкі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шкіри у виділенні продуктів життєдіяль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шкіри в регуляції температур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  <w:ins w:id="12" w:author="Admin" w:date="2015-04-07T01:18:00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іологічне значення виділення продуктів обміну речов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чини теплового і сонячного уд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становлю взаємозв’яз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будовою і функціями шкі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 (на малюнках, фотографіях. муляжа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- складов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фрону;</w:t>
              <w:br/>
              <w:t>- складові шкі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ргани сечовидільної систе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8"/>
                <w:szCs w:val="28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профілактики захворю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 сечовидільної системи.</w:t>
              <w:br/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профілактики захворю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 шкі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побігання теплового і сонячного удар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надання першої допомоги у разі теплового і сонячного удар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словлює судження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значення шкіри у пристосу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організму до умов навколишнього середовища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6. Опора та р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  оп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орно-рухової 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ми, її будова та функції. Кістки, хрящ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будови скелета.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єднання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кіс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кції і будова скелетних м’язів.  Робота м’язів.   Втома м’яз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групи скелетних м’я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опорно-рухової системи людини з віком.</w:t>
            </w:r>
          </w:p>
          <w:p>
            <w:pPr>
              <w:pStyle w:val="Normal"/>
              <w:spacing w:lineRule="auto" w:line="240" w:before="0" w:after="0"/>
              <w:ind w:left="-62" w:firstLine="6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емонстр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скелета людини та сс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ців;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   скелета кінцівок людини; кісток, різних з формою; хреб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декальц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аної та випаленої кі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оскопічної будови кісткової, хрящової та м’язової ткан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втоми при статичному і динамічному навантаж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ен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впливу ритму і навантаження на розвиток в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 вибор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подинамія – ворог сучасної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ова активність - основа фізичного здоров’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астини оп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орно-рухової си</w:t>
            </w:r>
            <w:r>
              <w:rPr>
                <w:sz w:val="28"/>
                <w:szCs w:val="28"/>
                <w:lang w:val="uk-UA"/>
              </w:rPr>
              <w:t>сте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діли скелет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и кісток;</w:t>
              <w:br/>
              <w:t xml:space="preserve">- типи з’єднання кісток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обливості скелета людини, зумовлені прямоходінням;</w:t>
              <w:br/>
              <w:t>- основні групи скелетних м’язів;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  <w:t>характеризує:</w:t>
            </w:r>
            <w:r>
              <w:rPr>
                <w:sz w:val="28"/>
                <w:szCs w:val="28"/>
                <w:lang w:val="uk-UA"/>
              </w:rPr>
              <w:br/>
              <w:t>- функції опорно-рухової системи;</w:t>
              <w:br/>
              <w:t xml:space="preserve">- тканини: кісткову, хрящову,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посмуговану м’язову</w:t>
            </w:r>
            <w:r>
              <w:rPr>
                <w:sz w:val="28"/>
                <w:szCs w:val="28"/>
                <w:lang w:val="uk-UA"/>
              </w:rPr>
              <w:t>;</w:t>
              <w:br/>
              <w:t>- ріст та вікові зміни складу кісток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sz w:val="28"/>
                <w:szCs w:val="28"/>
                <w:lang w:val="uk-UA"/>
              </w:rPr>
              <w:t>- будову відділів скелета, кісток, скелетних м’яз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фізичних вправ для правильного формування скелету та м’яз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оточуючого середовища і способу життя на утворення і розвиток скелет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spacing w:lineRule="auto" w:line="240" w:before="0" w:after="0"/>
              <w:ind w:left="-3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елет людини і ссавц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озпізнає (на малюнках, муляжа</w:t>
            </w:r>
            <w:r>
              <w:rPr>
                <w:sz w:val="28"/>
                <w:szCs w:val="28"/>
                <w:lang w:val="uk-UA"/>
              </w:rPr>
              <w:t xml:space="preserve">х, </w:t>
            </w:r>
            <w:r>
              <w:rPr>
                <w:i/>
                <w:iCs/>
                <w:sz w:val="28"/>
                <w:szCs w:val="28"/>
                <w:lang w:val="uk-UA"/>
              </w:rPr>
              <w:t>фотографіях):</w:t>
            </w:r>
            <w:r>
              <w:rPr>
                <w:sz w:val="28"/>
                <w:szCs w:val="28"/>
                <w:lang w:val="uk-UA"/>
              </w:rPr>
              <w:br/>
              <w:t>- види кісток, частини скелета, типи з’єднання кісток, групи скелетних м’язів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для: </w:t>
            </w:r>
            <w:r>
              <w:rPr>
                <w:sz w:val="28"/>
                <w:szCs w:val="28"/>
                <w:lang w:val="uk-UA"/>
              </w:rPr>
              <w:br/>
              <w:t>- попередження травм і захворювань  опорно-рухової системи;</w:t>
              <w:br/>
              <w:t>- надання першої допомоги при ушкодженнях опорно-рухової системи;</w:t>
            </w:r>
          </w:p>
          <w:p>
            <w:pPr>
              <w:pStyle w:val="TableText"/>
              <w:spacing w:lineRule="auto" w:line="240" w:before="0" w:after="0"/>
              <w:ind w:left="28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висловлює судження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рухової активності для збереження здоров’я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7.  Зв’язок організму людини із зовнішнім середовищем. Нервова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йрон. Рефлекс. Рефлекторна д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нервової системи. Центральна і периферична нервова система людини. Спинний мозо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м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гетативна нервова сист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ілактика захворювань нервової систе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  <w:lang w:val="uk-UA"/>
              </w:rPr>
              <w:t xml:space="preserve"> Вивчення будови спинного та головного мозку людини (за муляжами, моделями,   пластинчастими препара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  <w:ins w:id="13" w:author="Admin" w:date="2015-04-07T01:30:00Z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поненти центральної й периферичної нервової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астини рефлекторної дуг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 спинного мозк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 головного мозку та його відділ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 соматичної нервової системи;</w:t>
              <w:br/>
              <w:t>- функції вегетативної нервової системи</w:t>
              <w:br/>
              <w:t>(симпатичної та парасимпатичної);</w:t>
              <w:br/>
              <w:t xml:space="preserve">- фактори, які порушують роботу нервової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ову нейрон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лях нервового імпульсу по рефлекторній дуз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ову головного мозку;</w:t>
              <w:br/>
              <w:t>- будову спинного мозк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рвову регуляцію рухової активності людини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  <w:t>- роль кори головного мозку в р</w:t>
            </w:r>
            <w:r>
              <w:rPr>
                <w:spacing w:val="2"/>
                <w:kern w:val="2"/>
                <w:sz w:val="28"/>
                <w:szCs w:val="28"/>
                <w:lang w:val="uk-UA"/>
              </w:rPr>
              <w:t>егуляції довільних рухів людини</w:t>
            </w:r>
            <w:r>
              <w:rPr>
                <w:sz w:val="28"/>
                <w:szCs w:val="28"/>
                <w:lang w:val="uk-UA"/>
              </w:rPr>
              <w:t>;</w:t>
              <w:br/>
              <w:t>- роль вегетативної нервової системи в роботі внутрішніх органів людини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на малюнках, муляжах, моделях):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менти будови спинного мозку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діли головного мозку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 знання для: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рофілактики нервов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захворюв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отримання режиму праці й відпочи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значення нервової системи д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абезпечення взаємозв’язку між органами та узгодження  функцій організму зі змінами 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8.  Зв’язок організму людини із зовнішнім середовищем. Сенсорні системи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характеристика сенсорних систем. Будова аналізаторів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рова сенсорна систем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uk-UA"/>
              </w:rPr>
              <w:t>Око. Захист зору.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Слухова сенсо</w:t>
            </w:r>
            <w:r>
              <w:rPr>
                <w:sz w:val="28"/>
                <w:szCs w:val="28"/>
                <w:lang w:val="uk-UA"/>
              </w:rPr>
              <w:t>рна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система. Вухо. </w:t>
            </w:r>
            <w:r>
              <w:rPr>
                <w:sz w:val="28"/>
                <w:szCs w:val="28"/>
                <w:lang w:val="uk-UA"/>
              </w:rPr>
              <w:t xml:space="preserve">Захист слуху.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  <w:t>Сенсо</w:t>
            </w:r>
            <w:r>
              <w:rPr>
                <w:sz w:val="28"/>
                <w:szCs w:val="28"/>
                <w:lang w:val="uk-UA"/>
              </w:rPr>
              <w:t>рні системи смаку, нюху, рівноваги, руху, дотику, температури, б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бірних моделей ока, в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акомодації ока;</w:t>
              <w:br/>
              <w:t xml:space="preserve">виявлення сліпої плями на сітківці 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порога слухової чут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температурної адаптації рецепторів шкі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  <w:ins w:id="14" w:author="Admin" w:date="2015-04-07T01:27:00Z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сновні сенсорні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складові частини аналізатора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br/>
              <w:t xml:space="preserve">- особливості будови і функції зорової, слухової  сенсорних систем; </w:t>
              <w:br/>
              <w:t>- сенсорні системи рівноваги, нюху, смаку, р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уху, дотику, температури, бол</w:t>
            </w:r>
            <w:r>
              <w:rPr>
                <w:sz w:val="28"/>
                <w:szCs w:val="28"/>
                <w:lang w:val="uk-UA"/>
              </w:rPr>
              <w:t>ю;</w:t>
              <w:br/>
              <w:t xml:space="preserve">- процеси сприйняття: світла, кольору, простору, звуку, запаху, смаку, рівноваги тіла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ль сенсорних систем у забезпеченні зв’язку організму із зовнішнім середовищем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становлює взаємозв’язок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ж будовою і функціями ока, вуха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пізна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на малюнках, муляжах, моделях):</w:t>
            </w:r>
          </w:p>
          <w:p>
            <w:pPr>
              <w:pStyle w:val="TableText"/>
              <w:spacing w:lineRule="auto" w:line="240" w:before="0" w:after="0"/>
              <w:ind w:left="-3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менти будови ока, вуха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для</w:t>
            </w:r>
            <w:r>
              <w:rPr>
                <w:i/>
                <w:iCs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- дотримання правил проф</w:t>
            </w:r>
            <w:r>
              <w:rPr>
                <w:sz w:val="28"/>
                <w:szCs w:val="28"/>
                <w:lang w:val="uk-UA"/>
              </w:rPr>
              <w:t>ілактики порушення зору, слуху та попередження захворювань органів зору й слуху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начення сенсорних систем для забезпечення процесів життєдіяльності організму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9.  Вища нерв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вищу нервову діяльність та її основні ти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ні та безумовні рефлек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инк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. Навчання та пам’ять. Мислення та свідом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. Біорит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реакції зіниць на світло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різних видів пам’я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типу вищої нервової діяльності та властивостей темперамен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рвові процеси (збудження, гальмування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 нервових процесів(сила, рухливість, урівноваженість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новні типи вищої нервової діяльності людини;</w:t>
              <w:br/>
              <w:t>- види пам’яті;</w:t>
              <w:br/>
              <w:t>- види сн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причини біоритмів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аводить приклади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- інстинктивної та набутої поведінки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овних та безумовних рефлексів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оритмів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br/>
              <w:t xml:space="preserve">- особливості  вищої нервової діяльності людини; </w:t>
              <w:br/>
              <w:t>- інстинктивну та набуту поведінку людини;</w:t>
              <w:br/>
              <w:t>- види навчання, види пам’я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н як функціональний стан організм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овні й безумовні рефлекс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у і другу сигнальні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другої сигналь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кори головного мозку в мисле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причини індивідуальних о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востей поведінки людини;</w:t>
              <w:br/>
              <w:t>- біологічне значення с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чення біорит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отримання правил розумової діяль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щодо ролі самовиховання у формуванні особистості; </w:t>
              <w:br/>
              <w:t xml:space="preserve">- щодо впливу соціальних факторів на формування особист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про біосоціальну природу людини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ма 9. Регуляція функцій організм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Гомеостаз і регуляція функцій організму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вова регуляці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оральна регуляці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мони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докринна система. Залози внутрішньої та змішаної секреції. Профілактика захворювань ендокринної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унна система. Імунітет. Специфічний і неспецифічний імунітет. Імуніз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ргія. СНІ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  <w:ins w:id="15" w:author="Admin" w:date="2015-04-07T01:40:00Z"/>
              </w:rPr>
            </w:pPr>
            <w:r>
              <w:rPr>
                <w:b/>
                <w:sz w:val="28"/>
                <w:szCs w:val="28"/>
                <w:lang w:val="ru-RU"/>
              </w:rPr>
              <w:t>Учень/учениця:</w:t>
              <w:br/>
            </w:r>
            <w:r>
              <w:rPr>
                <w:i/>
                <w:iCs/>
                <w:sz w:val="28"/>
                <w:szCs w:val="28"/>
                <w:lang w:val="ru-RU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види  імун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органи, що беруть участь у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езпеченн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унітету;</w:t>
              <w:br/>
              <w:t>- залози внутрішньої та змішаної секреції;</w:t>
              <w:br/>
              <w:t>- місце розташування ендокринних залоз в організмі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br/>
              <w:t>- нейрогуморальну регуляцію ф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ізіологічних функцій організм</w:t>
            </w:r>
            <w:r>
              <w:rPr>
                <w:sz w:val="28"/>
                <w:szCs w:val="28"/>
                <w:lang w:val="uk-UA"/>
              </w:rPr>
              <w:t>у;</w:t>
              <w:br/>
              <w:t>- вплив гормонів на процеси обміну в організ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імунні реакції організму;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нервової системи в регул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яції функцій ендокринних за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ендокринної системи в розвитку стресорних реак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значення  ендокринної сист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 в підтриманні гомеостазу і адаптації орган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- роль саморегуляції у підтриманні гомеост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егуляторні системи організму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kern w:val="2"/>
                <w:sz w:val="28"/>
                <w:szCs w:val="28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val="uk-UA"/>
              </w:rPr>
              <w:t>- профілактики йододефiц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організмі та інших захворю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, пов’язаних із порушенням функцій ендокринних зал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взаємодію регуляторних систем організм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рвово-гуморальна регуляція – основа цілісності організму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ма 10.  Розмноження та розвиток людин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Будо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ва та функції </w:t>
            </w:r>
            <w:r>
              <w:rPr>
                <w:sz w:val="28"/>
                <w:szCs w:val="28"/>
                <w:lang w:val="uk-UA"/>
              </w:rPr>
              <w:t xml:space="preserve"> репродуктивної системи. Статеві клітини. Запліднення. Менструальний цикл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ітність. Ембріональний період розвитку людини. Плацента, її функції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ембріональний розвиток людини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родуктивне здоров’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 статевих залоз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- первинні та вторинні статеві о</w:t>
            </w:r>
            <w:r>
              <w:rPr>
                <w:sz w:val="28"/>
                <w:szCs w:val="28"/>
                <w:lang w:val="uk-UA"/>
              </w:rPr>
              <w:t xml:space="preserve">знаки людини; </w:t>
              <w:br/>
              <w:t>- періоди онтогенезу людини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- будову статевих клітин;</w:t>
              <w:br/>
              <w:t>- процес запліднення;</w:t>
              <w:br/>
              <w:t>- розвиток зародка і плода;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br/>
              <w:t xml:space="preserve">- розвиток дитини після народже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функції плаценти;</w:t>
            </w:r>
            <w:r>
              <w:rPr>
                <w:i/>
                <w:iCs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- вплив нікотину, тютюнового диму, алкоголю на розвиток плода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теве дозрівання;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br/>
              <w:t>- особливості підліткового вік</w:t>
            </w:r>
            <w:r>
              <w:rPr>
                <w:sz w:val="28"/>
                <w:szCs w:val="28"/>
                <w:lang w:val="uk-UA"/>
              </w:rPr>
              <w:t>у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  <w:r>
              <w:rPr>
                <w:sz w:val="28"/>
                <w:szCs w:val="28"/>
                <w:lang w:val="uk-UA"/>
              </w:rPr>
              <w:br/>
              <w:t>- роль ендокринної системи в регуляції гаметогенезу, овуляції, вагітності, постембріонального розвитку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лив факторів середовища та способу життя батьків на розвиток пл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еобхідність збереження репродуктивного здоров’я;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л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запобігання хворобам, що п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ередаються статевим шляхом,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попередженню ВІЛ-інфік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иявляє ста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здорового способу життя як необхідної умови збереження здоров’я та народження здорової дитини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загальнення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Цілісність організму людини. Взаємодія регуляторних систем організм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ункції, що підтримують цілісність організм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соби підтримання гомеост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тегруючу функцію кровоносної, нервової та ендокринної систем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забезпечується цілісність організму людини.</w:t>
            </w:r>
          </w:p>
        </w:tc>
      </w:tr>
    </w:tbl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eastAsia="Cambria"/>
          <w:color w:val="000000"/>
          <w:sz w:val="40"/>
          <w:szCs w:val="40"/>
          <w:lang w:val="uk-UA"/>
        </w:rPr>
        <w:t xml:space="preserve">                              </w:t>
      </w:r>
      <w:r>
        <w:rPr>
          <w:color w:val="000000"/>
          <w:sz w:val="32"/>
          <w:szCs w:val="32"/>
          <w:lang w:val="uk-UA"/>
        </w:rPr>
        <w:t>9 клас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>70 годин – 2 години на тиждень</w:t>
      </w:r>
      <w:r>
        <w:rPr>
          <w:b/>
          <w:bCs/>
          <w:sz w:val="28"/>
          <w:szCs w:val="28"/>
          <w:lang w:val="uk-UA"/>
        </w:rPr>
        <w:t xml:space="preserve">, із них </w:t>
      </w:r>
      <w:r>
        <w:rPr>
          <w:b/>
          <w:bCs/>
          <w:i/>
          <w:iCs/>
          <w:sz w:val="28"/>
          <w:szCs w:val="28"/>
          <w:lang w:val="uk-UA"/>
        </w:rPr>
        <w:t>3 години – резервних</w:t>
      </w:r>
      <w:r>
        <w:rPr/>
        <w:t>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940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-ть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сту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як наука. Предмет біології, її основні галузі та місце серед інших наук. Рівні організації біологічних систем. Основні методи біолог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галузі бі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  <w:ins w:id="16" w:author="Admin" w:date="2015-04-07T01:42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вні організації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ологічних систем, що знаходяться на різних рівнях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методи біологічних досліджень (описовий, експериментальний, моделюван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’язок біології з іншими природничими і гуманітарними на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значення біологічних знань  у життєдіяльності людини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Хімічний склад клітини 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біологічн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молеку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а та її основні фізико-хімічні властивості. Інші неорганічні сполу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ічні молекул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іологічні макромолекули – біополіме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ки, їхня структурна організація та основні функ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менти, їхня роль в кліти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глеводи та ліпі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уклеїнові кислоти. Роль нуклеїнових кислот як носія спадкової інформ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Ф. Поняття про перетворення енергії та реакції синтезу в біологічних систем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ей фер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 Розв'язання елементарних вправ зі  структури білків та нуклеїнових кисло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чні та неорганічні речовини, що входять до складу 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удову, властивості та біологічну роль во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, властивості та  біологічну роль  ліпі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удову, властивості та біологічну роль  вуглеводі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удову, властивості та функції білків і нуклеїнових кисл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руктурні рівні організації біл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обхідність зовнішніх джерел енергії для існування біологічн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ль білків у життєдіяльності організм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АТФ у життєдіяльності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нуклеїнових кислот у спадковості організ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в’я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лементарні вправи з молекулярної біологі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структура білків та нуклеїнових кислот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  <w:ins w:id="18" w:author="Admin" w:date="2015-04-07T01:4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щодо необхідності різних продуктів харчування у раціоні людини</w:t>
            </w:r>
            <w:ins w:id="17" w:author="Admin" w:date="2015-04-07T01:45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руктура клі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 дослідження клітин, типи мікроскоп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а еукаріотичної клітини: клітинна мембрана, цитоплазма та основні клітинні орган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дро, його структурна організація та функ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пи клітин та їхня порівняльна характеристика: прокаріотична та еукаріотична клітина, рослинна та тваринна кліт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делей –аплікацій, що ілюструють будову клітин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кропрепаратів клітин рослин і тв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роботи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вчення структурно-функціональної різноманітності кліт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 дослідження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и організації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дові цитоплаз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клітинні органели та їхні фун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компоненти та функції я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- та еукаріотичних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хів клітин і внутрішньоклітинних рух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оненти клітин на схемах та електронних мікрофотографі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та функції орган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удову  та функції яд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хімічний склад клітинної мембр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ль мембран у життєдіяльності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’язки між будовою та функціями клітинної мембр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клітини прокаріотів і еукаріо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ову клітин рослин, тварин, гриб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бґрунтов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заємозв'язок клітини із зовнішнім середови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мікропрепаратів та розгляду їх за допомогою мікроско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рисунків біологічних об’єктів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доказу єдності органічного сві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про загальний план будови клітин прокаріотів і еукаріотів та їх особ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клітини як елементарної структурної одиниці живих систем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3. Принципи функціонування клі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речовин та енер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шляхи розщеплення органічних речовин в живих організ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хімічні механізми диханн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синтез: світлова та темнова фаза. Хемосинте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принципи синтетичних процесів у клітинах та організ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назива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обміну речовин та енергії, які відбуваються в цитоплазмі кліт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рганели клітини, де відбувається дихання та фотосинте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ів розщеплення органічних речов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фотосинтезу, гліколізу, клітинного дих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елений колір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ологічне значення гліколізу та аеробного дих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начення фотосинтезу, його планетарну 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фотосинтезу та хемосинте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життєдіяльності клітини для мотивації здорового способу житт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до ролі фотосинтезу в забезпеченні живих організмів органічними речовинами та енер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щодо значення функціональних змін у діяльності клітин та їх загибелі у виникненні захворювань  лю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зв’язок пластичного і енергетичного обмінів у кліти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схожість процесів обміну речовин, що відбуваються  в клітинах організмів різних царств живої природи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Збереження та реалізація спадков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и та геноми. Будова генів та основні компоненти геномів про- та еукаріо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нскрипці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типи Р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тичний код. Біосинтез бі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єння ДНК; репарація пошкоджень ДН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лення клітин: клітинний цикл, мітоз та мейоз. Рекомбінація ДН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ві клітини та запліднення. Закономірності індивідуального розви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з мітозу (на прикладі клітин кореня цибулі)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Розв’язування елементарних вправ з реплікації, транскрипції та трансля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назив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и  ген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тапи реалізації спадкової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шляхи регуляції реалізації спадков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зи мітозу і мейо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іоди онтогенезу у багатоклітинних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осування принципу компліментарності нуклеоти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формулює  означення по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ен, геном, генетичний код, транскрипція, трансляція, реплікаці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 транскри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енетичний код та його значення в біосинтезі біл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 біосинтезу бі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 реплікації ДН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хімічний склад, будову і функції хромо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мітозу та мейозу в еукаріо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тапи клітинного цик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тапи онтогенезу у рослин і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транскрипції і реплік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цеси мітозу і мей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бить висн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ну роль спадкового апарату клітини в її життєдіяльності та визначенні її властив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ономірності успадкування о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і методи генетичних досліджень. Генотип та фенотип. Алелі. Закони Менд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знака як результат взаємодії ген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зчеплення генів і кросингов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тика статі й успадкування, зчеплене зі статт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и мінлив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тації: види мутацій, причини та наслідки мутац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дкові захворювання людини. Генетичне консульт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методи молекулярної гене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емонстр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м схрещування, що ілюструють основні генетичні закономір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ливості у рослин і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і 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кладання схем схрещ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власного родоводу та демонстрація успадкування певних ознак (за вибором учня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 генетичних дослід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мін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утагенні факт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иди мутаці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адкові захворювання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феномен зчеплення генів у хромосом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адкової мін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спадкової мін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ут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заємодії ген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значення ста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формулює означення по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алель, генотип, фенотип,  домінантний та рецесивний алелі, гомозигота, гетерозиг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и Мен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спадкування, зчеплене зі стат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бінативну, мутаційну, модифікаційну мін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генотипу й умов середовища для формування фенотипу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мозиготу і гетерозиготу;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адковість і мінливість організму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дифікаційну та мутаційну мінливість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для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схем схрещування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цінки спадкових ознак у родині і планування родини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обґрунтува</w:t>
            </w:r>
            <w:r>
              <w:rPr>
                <w:sz w:val="28"/>
                <w:szCs w:val="28"/>
                <w:lang w:val="uk-UA"/>
              </w:rPr>
              <w:t>нн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я заходів захисту від впливу м</w:t>
            </w:r>
            <w:r>
              <w:rPr>
                <w:sz w:val="28"/>
                <w:szCs w:val="28"/>
                <w:lang w:val="uk-UA"/>
              </w:rPr>
              <w:t>утагенних факторів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словлює судження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 щодо значення знань про спадковість і мінливість у життєдіяльності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важливість генетичного консультування та  молекулярних методів діагностики у сучасній генети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плив на потомство шкідливих звичок (тютюнокуріння, вживання алкоголю, наркотичних речовин)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6. Еволюція органічного 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уляції живих організмів та їх основні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олюційні фактори.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зми первинних еволюційних з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ханізми видоутворе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еволюційних поглядів. Теорія Ч. Дарвін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ль палеонтології, молекулярної генетики в обґрунтуванні теорії еволю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волюція людини. Етапи еволюції люд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глядні та наукові погляди на походження та історичний розвиток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новні характеристики популяці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ази еволюці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актори еволюції; 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и природного добору;</w:t>
              <w:br/>
              <w:t>- етапи еволюції людини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аптації організмів до умов середовища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формулює означення понять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вергенція, дивергенція, паралелізм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ок поглядів на походження різноманіття живих істот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сновні положення сучасної теорії еволюці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уляцію як елементарну одиницю еволюці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елементарні фактори еволюці</w:t>
            </w:r>
            <w:r>
              <w:rPr>
                <w:sz w:val="28"/>
                <w:szCs w:val="28"/>
                <w:lang w:val="uk-UA"/>
              </w:rPr>
              <w:t>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итерії виду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соби видоутворення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зноманіття організмів як результат еволюції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ографічне і екологічне видоутворення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аналіз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зні погляди на виникнення життя на Землі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словлює су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про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відношення біологічних та соціокультурних факторів у розвитку людини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іорізноманітт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еволюційної філогенії та систе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групи організмів: віруси, бактерії, археї, еукаріо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основних еукаріотичних таксонів.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орівняння будови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у розмноження клітинних та неклітинних форм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- таксономічні одиниц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новні групи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ринципи біологічної систематик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про єдність органічного світу, що проявляється через його розмаїття.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дорганізмові біологічні систе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система. Різноманітність еко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ові зв’язки,  потоки енергії та колообіг речовин у екосистем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тичні, абіотичні  та антропогенні факто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більність екосистем та причини її поруш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сфера як цілісна систе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та збереження біосфери, основні заходи щодо охорони навколишнього 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рівня антропогенного впливу в екосистемах своєї місце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кологічні факт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груповань, е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ованості організмів до умов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анцюгів жив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руктуру і функціонування екосистем;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заємодію організмів в екосистемах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нцюги живлення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ило екологічної піраміди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іосферу та її функціональні компонент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- зв’язки між організмами в ек</w:t>
            </w:r>
            <w:r>
              <w:rPr>
                <w:sz w:val="28"/>
                <w:szCs w:val="28"/>
                <w:lang w:val="uk-UA"/>
              </w:rPr>
              <w:t>осистем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ль продуцентів, консументів, редуцентів у штучних і природних екосистемах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чення колообігу речовин у збереженні екосистем;</w:t>
            </w:r>
          </w:p>
          <w:p>
            <w:pPr>
              <w:pStyle w:val="TableText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оль заповідних територій у збереженні біологічного різноманіття, рівноваги в біосфері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widowControl/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spacing w:val="-6"/>
                <w:kern w:val="2"/>
                <w:sz w:val="28"/>
                <w:szCs w:val="28"/>
                <w:lang w:val="uk-UA"/>
              </w:rPr>
              <w:t>- природні та штучні екосистем</w:t>
            </w:r>
            <w:r>
              <w:rPr>
                <w:sz w:val="28"/>
                <w:szCs w:val="28"/>
                <w:lang w:val="uk-UA"/>
              </w:rPr>
              <w:t>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 знання:</w:t>
            </w:r>
          </w:p>
          <w:p>
            <w:pPr>
              <w:pStyle w:val="TableText"/>
              <w:widowControl/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про особливості функціонува</w:t>
            </w:r>
            <w:r>
              <w:rPr>
                <w:sz w:val="28"/>
                <w:szCs w:val="28"/>
                <w:lang w:val="uk-UA"/>
              </w:rPr>
              <w:t>ння популяцій, екосистем, біосфери для обґрунтування заходів їх збереження, прогнозування наслідків впливу людини на екосистеми, визначення правил своєї поведінки в сучасних умовах оточуючого середовищ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про цілісність і саморегуляці</w:t>
            </w:r>
            <w:r>
              <w:rPr>
                <w:sz w:val="28"/>
                <w:szCs w:val="28"/>
                <w:lang w:val="uk-UA"/>
              </w:rPr>
              <w:t>ю жив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про значення природних угруповань для збереження рівноваги у біосфері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9. Біологія як основа біотехнології та медиц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омашнення рослин та тварин. Поняття про селек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традиційних біотехнолог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генетичної та клітинної інженер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ль генетичної інженерії в сучасних біотехнологіях і медицині. Генетично-модифіковані організ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: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 селекції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 xml:space="preserve"> завдання та основні напрямки сучасної біотехнолог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- методи сучасної біотехнології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  <w:ins w:id="19" w:author="Admin" w:date="2015-04-07T02:1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ожливості діагностики спадкових хвороб людини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водить приклади:</w:t>
            </w:r>
            <w:r>
              <w:rPr>
                <w:sz w:val="28"/>
                <w:szCs w:val="28"/>
                <w:lang w:val="uk-UA"/>
              </w:rPr>
              <w:br/>
              <w:t xml:space="preserve"> - речовин (продукції), які одерж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ують методами генної інженері</w:t>
            </w:r>
            <w:r>
              <w:rPr>
                <w:sz w:val="28"/>
                <w:szCs w:val="28"/>
                <w:lang w:val="uk-UA"/>
              </w:rPr>
              <w:t>ї;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ереваги та можливі ризики використання генетично-модифікованих організмів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класичні методи селекції з сучасними бі</w:t>
            </w:r>
            <w:r>
              <w:rPr>
                <w:sz w:val="28"/>
                <w:szCs w:val="28"/>
                <w:lang w:val="uk-UA"/>
              </w:rPr>
              <w:t>отехнологічними підходами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стосовує знання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для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оцінки</w:t>
            </w:r>
            <w:r>
              <w:rPr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Table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autoSpaceDE w:val="true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- можливих позити</w:t>
            </w:r>
            <w:r>
              <w:rPr>
                <w:sz w:val="28"/>
                <w:szCs w:val="28"/>
                <w:lang w:val="uk-UA"/>
              </w:rPr>
              <w:t>вних і негативних наслідків застосування сучасних біотехнологій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словлює судження п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можливості використання генетично модифікованих організм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оральні й соціа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льні аспекти біологічних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жень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загаль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сновні загальні власти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 живих систе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гальні властивості жив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Екскур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життя на Землі (до краєзнавчого музею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31:00Z</dcterms:created>
  <dc:creator>organiz</dc:creator>
  <dc:description/>
  <dc:language>en-US</dc:language>
  <cp:lastModifiedBy>Sten</cp:lastModifiedBy>
  <cp:lastPrinted>2015-06-04T14:45:00Z</cp:lastPrinted>
  <dcterms:modified xsi:type="dcterms:W3CDTF">2016-08-17T17:31:00Z</dcterms:modified>
  <cp:revision>2</cp:revision>
  <dc:subject/>
  <dc:title>7 клас</dc:title>
</cp:coreProperties>
</file>